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风力发电技术专题研讨会会议议程（草案）</w:t>
      </w:r>
    </w:p>
    <w:p>
      <w:pPr>
        <w:pStyle w:val="Normal"/>
        <w:numPr>
          <w:ilvl w:val="0"/>
          <w:numId w:val="0"/>
        </w:numPr>
        <w:ind w:left="-540" w:right="-1233" w:firstLine="600"/>
        <w:outlineLvl w:val="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时间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: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日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星期四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 xml:space="preserve">)     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地点：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甘肃省敦煌市敦煌富国酒店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43"/>
      </w:tblGrid>
      <w:tr>
        <w:trPr>
          <w:tblHeader w:val="true"/>
          <w:trHeight w:val="5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Cs/>
                <w:kern w:val="0"/>
                <w:sz w:val="30"/>
                <w:szCs w:val="30"/>
              </w:rPr>
              <w:t>时 间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kern w:val="0"/>
                <w:sz w:val="30"/>
                <w:szCs w:val="30"/>
              </w:rPr>
              <w:t>内  容</w:t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97" w:right="-107" w:firstLine="1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08:30-09:0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宣布会议开始，介绍参会嘉宾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领导讲话</w:t>
            </w:r>
          </w:p>
        </w:tc>
      </w:tr>
      <w:tr>
        <w:trPr>
          <w:trHeight w:val="401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5478" w:leader="none"/>
                <w:tab w:val="left" w:pos="8673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综述报告</w:t>
            </w:r>
          </w:p>
        </w:tc>
      </w:tr>
      <w:tr>
        <w:trPr>
          <w:trHeight w:val="9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97" w:right="-107" w:firstLine="1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09:00-09:3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风电的综合利用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30"/>
                <w:szCs w:val="30"/>
              </w:rPr>
              <w:t>李俊峰，国家应对气候变化战略研究和国际合作中心主任</w:t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97" w:right="-107" w:firstLine="1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09:30-10:0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风电技术发展趋势</w:t>
            </w:r>
          </w:p>
          <w:p>
            <w:pPr>
              <w:pStyle w:val="Normal"/>
              <w:spacing w:lineRule="exact" w:line="520"/>
              <w:ind w:right="4" w:hanging="0"/>
              <w:jc w:val="right"/>
              <w:rPr>
                <w:rFonts w:ascii="仿宋_GB2312;仿宋" w:hAnsi="仿宋_GB2312;仿宋" w:eastAsia="仿宋_GB2312;仿宋" w:cs="仿宋_GB2312;仿宋"/>
                <w:spacing w:val="-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30"/>
                <w:szCs w:val="30"/>
              </w:rPr>
              <w:t>柴建云，清华大学电机系电力电子与电机系统研究所所长</w:t>
            </w:r>
            <w:r>
              <w:rPr>
                <w:rFonts w:eastAsia="仿宋_GB2312;仿宋" w:cs="仿宋_GB2312;仿宋" w:ascii="仿宋_GB2312;仿宋" w:hAnsi="仿宋_GB2312;仿宋"/>
                <w:spacing w:val="-22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30"/>
                <w:szCs w:val="30"/>
              </w:rPr>
              <w:t>教授</w:t>
            </w:r>
          </w:p>
        </w:tc>
      </w:tr>
      <w:tr>
        <w:trPr>
          <w:trHeight w:val="8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97" w:right="-107" w:firstLine="1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0:00-10:3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风电设备主要问题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杜广平，北京鉴衡认证中心总师</w:t>
            </w:r>
          </w:p>
        </w:tc>
      </w:tr>
      <w:tr>
        <w:trPr>
          <w:trHeight w:val="5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7" w:right="-107" w:firstLine="17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0:30-10:5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茶   休</w:t>
            </w:r>
          </w:p>
        </w:tc>
      </w:tr>
      <w:tr>
        <w:trPr>
          <w:trHeight w:val="335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5478" w:leader="none"/>
                <w:tab w:val="left" w:pos="8673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风力发电送出技术</w:t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97" w:right="-107" w:firstLine="1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0:50-11:2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风电场运营关键问题介绍</w:t>
            </w:r>
          </w:p>
          <w:p>
            <w:pPr>
              <w:pStyle w:val="Normal"/>
              <w:snapToGrid w:val="false"/>
              <w:spacing w:lineRule="exact" w:line="500"/>
              <w:ind w:right="-63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30"/>
                <w:szCs w:val="30"/>
              </w:rPr>
              <w:t>吴金城，龙源电力集团股份公司可再生能源研究发展中心主任</w:t>
            </w:r>
          </w:p>
        </w:tc>
      </w:tr>
      <w:tr>
        <w:trPr>
          <w:trHeight w:val="7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97" w:right="-107" w:firstLine="1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1:20-11:5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海上风电建设运营现状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高宏飙，江苏海上龙源风力发电有限公司副总经理</w:t>
            </w:r>
          </w:p>
        </w:tc>
      </w:tr>
      <w:tr>
        <w:trPr>
          <w:trHeight w:val="7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97" w:right="-107" w:firstLine="1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1:50-12:2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风电项目国际开拓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新疆金风科技股份有限公司</w:t>
            </w:r>
          </w:p>
        </w:tc>
      </w:tr>
      <w:tr>
        <w:trPr>
          <w:trHeight w:val="335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5478" w:leader="none"/>
                <w:tab w:val="left" w:pos="8673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风力发电消纳技术</w:t>
            </w:r>
          </w:p>
        </w:tc>
      </w:tr>
      <w:tr>
        <w:trPr>
          <w:trHeight w:val="2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97" w:right="-107" w:firstLine="1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4:00-14:3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风电与并网研究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王伟胜，中国电力科学研究院新能源研究所所长</w:t>
            </w:r>
          </w:p>
        </w:tc>
      </w:tr>
      <w:tr>
        <w:trPr>
          <w:trHeight w:val="2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97" w:right="-107" w:firstLine="1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4:30-15:0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风电消纳技术的应用（拟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国家电网公司东北分部</w:t>
            </w:r>
          </w:p>
        </w:tc>
      </w:tr>
      <w:tr>
        <w:trPr>
          <w:trHeight w:val="2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97" w:right="-107" w:firstLine="1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5:00-15:3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甘肃电网调度及风电消纳情况介绍（拟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甘肃省电力公司调度中心</w:t>
            </w:r>
          </w:p>
        </w:tc>
      </w:tr>
      <w:tr>
        <w:trPr>
          <w:trHeight w:val="2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97" w:right="-107" w:firstLine="1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5:30-16:0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茶   休</w:t>
            </w:r>
          </w:p>
        </w:tc>
      </w:tr>
      <w:tr>
        <w:trPr>
          <w:trHeight w:val="2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97" w:right="-107" w:firstLine="1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6:00-16:3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风电连锁脱网方面技术探讨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穆  钢，东北电力大学教授</w:t>
            </w:r>
          </w:p>
        </w:tc>
      </w:tr>
      <w:tr>
        <w:trPr>
          <w:trHeight w:val="8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97" w:right="-107" w:firstLine="1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6:30-17:0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分布式风电技术应用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张晓朝，中国华能集团定远新能源发电有限公司总经理</w:t>
            </w:r>
          </w:p>
        </w:tc>
      </w:tr>
      <w:tr>
        <w:trPr>
          <w:trHeight w:val="2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97" w:right="-107" w:firstLine="1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7:00-17:3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风电数据中心建设与运行管理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30"/>
                <w:szCs w:val="30"/>
              </w:rPr>
              <w:t>吴光军，中国三峡集团长江新能源开发有限公司副总经理</w:t>
            </w:r>
          </w:p>
        </w:tc>
      </w:tr>
      <w:tr>
        <w:trPr>
          <w:trHeight w:val="509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5478" w:leader="none"/>
                <w:tab w:val="left" w:pos="8673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 xml:space="preserve">互动讨论 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&amp; 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总结</w:t>
            </w:r>
          </w:p>
        </w:tc>
      </w:tr>
      <w:tr>
        <w:trPr>
          <w:trHeight w:val="7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97" w:right="-107" w:firstLine="1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7:30-18:1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代表互动讨论</w:t>
            </w:r>
          </w:p>
        </w:tc>
      </w:tr>
      <w:tr>
        <w:trPr>
          <w:trHeight w:val="6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97" w:right="-107" w:firstLine="19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8:10-18:4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会议总结</w:t>
            </w:r>
          </w:p>
        </w:tc>
      </w:tr>
    </w:tbl>
    <w:p>
      <w:pPr>
        <w:pStyle w:val="Normal"/>
        <w:snapToGrid w:val="false"/>
        <w:spacing w:before="0" w:after="240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before="0" w:after="24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星期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 xml:space="preserve">）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风电厂、太阳能企业技术参观 </w:t>
      </w:r>
    </w:p>
    <w:p>
      <w:pPr>
        <w:pStyle w:val="Normal"/>
        <w:snapToGrid w:val="false"/>
        <w:spacing w:before="0" w:after="24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会议安排以报到时发放的会议议程为准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32:00Z</dcterms:created>
  <dc:creator>hengkang-zhang</dc:creator>
  <dc:description/>
  <dc:language>en-US</dc:language>
  <cp:lastModifiedBy>LiYu</cp:lastModifiedBy>
  <dcterms:modified xsi:type="dcterms:W3CDTF">2013-07-18T03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